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0/2011</w:t>
        <w:tab/>
        <w:tab/>
        <w:tab/>
        <w:tab/>
        <w:tab/>
        <w:t>Przeworsk, dnia 10.10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20"/>
        </w:rPr>
        <w:t xml:space="preserve">dostawa produktów leczniczych , wyrobów medycznych , kosmetyków , </w:t>
        <w:tab/>
        <w:tab/>
        <w:tab/>
        <w:tab/>
        <w:t>mleka i odżywek z podziałem na zadani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zy </w:t>
      </w:r>
      <w:r>
        <w:rPr>
          <w:rFonts w:cs="Arial" w:ascii="Arial" w:hAnsi="Arial"/>
          <w:i/>
          <w:iCs/>
          <w:sz w:val="18"/>
          <w:szCs w:val="18"/>
        </w:rPr>
        <w:t xml:space="preserve">w pakiecie nr 67 pozycja 1 </w:t>
      </w:r>
      <w:r>
        <w:rPr>
          <w:rFonts w:cs="Arial" w:ascii="Arial" w:hAnsi="Arial"/>
          <w:sz w:val="18"/>
          <w:szCs w:val="18"/>
        </w:rPr>
        <w:t xml:space="preserve">MLEKO początkowe od 1 m-ca życia NAN 1 Activ (a`90 ml ) </w:t>
      </w:r>
      <w:r>
        <w:rPr>
          <w:rFonts w:cs="Arial" w:ascii="Arial" w:hAnsi="Arial"/>
          <w:i/>
          <w:iCs/>
          <w:sz w:val="18"/>
          <w:szCs w:val="18"/>
        </w:rPr>
        <w:t xml:space="preserve">zamawiający dopuszcza wycenę produktu </w:t>
      </w:r>
      <w:r>
        <w:rPr>
          <w:rFonts w:cs="Arial" w:ascii="Arial" w:hAnsi="Arial"/>
          <w:sz w:val="18"/>
          <w:szCs w:val="18"/>
        </w:rPr>
        <w:t>MLEKO początkowe od 1 m-ca życia  Nan Pro 1 ( a ’90 ml )</w:t>
      </w:r>
      <w:r>
        <w:rPr>
          <w:rFonts w:cs="Arial" w:ascii="Arial" w:hAnsi="Arial"/>
          <w:i/>
          <w:iCs/>
          <w:sz w:val="18"/>
          <w:szCs w:val="18"/>
        </w:rPr>
        <w:t>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akiecie 20 poz. 5  Ferri Hydroxide Dextranum  0,05g/ ml fiolka 2ml x 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z pakietu 20 poz. 5 i utworzenie nowego pakietu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akiecie 64 poz. 3 AQUA TOUCH ŻEL 25 ampułkostrzykawek a 11ml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 - modyfikacja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pakiecie 64 poz. 4 AQUA TOUCH ŻEL 25 ampułkostrzykawek a 6ml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  - modyfikacja siwz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z pakietu 64 poz. 3, 4 i utworzenie nowego pakietu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modyfikacja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Dotyczy zadanie 64 poz. 3-4 – Czy Zamawiający oczekuje aby żel sterylny był sterylizowany najbezpieczniejszą metodą parą wodną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 – Zamawiający dopuszcza lecz nie wymaga sterylizacji parą wodną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8 poz.1- </w:t>
      </w:r>
      <w:r>
        <w:rPr>
          <w:rFonts w:cs="Arial" w:ascii="Arial" w:hAnsi="Arial"/>
          <w:sz w:val="18"/>
          <w:szCs w:val="18"/>
        </w:rPr>
        <w:t>Czy Zamawiający wymaga  aby preparat Imipenemum + Cilastatinym , posiadał zarejestrowane wskazania do stosowania m.in.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w zakażeniach śródporodowych i poporodowych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w leczeniu pacjentów z neutropenią u których wystąpiła gorączka prawdopodobnie wywołana zakażeniem bakteryjnym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w leczeniu pacjentów z bakteriemią, która przebiega w powiązaniu z : a) powikłanymi zakażeniami w obrębie jamy brzusznej ; b) ciężkim zapaleniem płuc, w tym szpitalnym :c) zakażeniami śródporodowymi i poporodowymi; d) powikłanymi zakażeniami układu moczowego ; e} powikłanymi zakażeniami skóry i tkanek miękkich lub f) netropenią połączona z wystąpieniem gorączki wywołanej zakażeniem bakteryjnym lub gdy podejrzewa się , że bakteria przebiega w powiązaniu z w/w zakażeniem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8 poz.1</w:t>
      </w:r>
      <w:r>
        <w:rPr>
          <w:rFonts w:cs="Arial" w:ascii="Arial" w:hAnsi="Arial"/>
          <w:sz w:val="18"/>
          <w:szCs w:val="18"/>
        </w:rPr>
        <w:t>- Czy Zamawiający wymaga aby preparat był zarejestrowany do stosowania u dorosłych i dzieci w wieku 1 roku i starszych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pakietu 8 poz.1</w:t>
      </w:r>
      <w:r>
        <w:rPr>
          <w:rFonts w:cs="Arial" w:ascii="Arial" w:hAnsi="Arial"/>
          <w:sz w:val="18"/>
          <w:szCs w:val="18"/>
        </w:rPr>
        <w:t>- Czy Zamawiający wymaga aby gwarantowany okres przydatności do użycia rozpuszczonego preparatu wynosił co najmniej 2 godziny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pakietu 8 poz.1</w:t>
      </w:r>
      <w:r>
        <w:rPr>
          <w:rFonts w:cs="Arial" w:ascii="Arial" w:hAnsi="Arial"/>
          <w:sz w:val="18"/>
          <w:szCs w:val="18"/>
        </w:rPr>
        <w:t>- Czy Zamawiający wymaga aby do przygotowywania roztworu preparatu jako roztwór do infuzji, mógł być stosowany m.in. 5% roztwór glukozy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jekt umowy art.2 ust.3 </w:t>
      </w:r>
      <w:r>
        <w:rPr>
          <w:rFonts w:cs="Arial" w:ascii="Arial" w:hAnsi="Arial"/>
          <w:sz w:val="18"/>
          <w:szCs w:val="18"/>
        </w:rPr>
        <w:t>- Czy Zamawiający wyrazi zgodę na zmianę zapisu w części ……..w terminie do 24 godzin ……….na zapis …………w terminie do 72 godzin………..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jekt umowy art.2 ust.2 </w:t>
      </w:r>
      <w:r>
        <w:rPr>
          <w:rFonts w:cs="Arial" w:ascii="Arial" w:hAnsi="Arial"/>
          <w:sz w:val="18"/>
          <w:szCs w:val="18"/>
        </w:rPr>
        <w:t>- Czy Zamawiający wyrazi zgodę na wprowadzenie obowiązku potwierdzenia faxem zamówień składanych telefonicznie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jekt umowy art.2 ust.3 </w:t>
      </w:r>
      <w:r>
        <w:rPr>
          <w:rFonts w:cs="Arial" w:ascii="Arial" w:hAnsi="Arial"/>
          <w:sz w:val="18"/>
          <w:szCs w:val="18"/>
        </w:rPr>
        <w:t>- Czy Zamawiający wyrazi zgodę na określenie terminu dostawy dla dostaw na cito na 24 godziny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jekt umowy art.2 ust.7 lit b) </w:t>
      </w:r>
      <w:r>
        <w:rPr>
          <w:rFonts w:cs="Arial" w:ascii="Arial" w:hAnsi="Arial"/>
          <w:sz w:val="18"/>
          <w:szCs w:val="18"/>
        </w:rPr>
        <w:t>- Czy Zamawiający wyrazi zgodę na określenie minimalnego poziomu realizacji umowy np. na poziomie 80%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projekt umowy art.3 ust.1</w:t>
      </w:r>
      <w:r>
        <w:rPr>
          <w:rFonts w:cs="Arial" w:ascii="Arial" w:hAnsi="Arial"/>
          <w:sz w:val="18"/>
          <w:szCs w:val="18"/>
        </w:rPr>
        <w:t>- Czy Zamawiający potwierdza , ze w przypadku zmiany stawki podatku VAT zmianie ulegnie cena brutto, uwzględniająca nową stawkę- cena netto pozostanie niezmieniona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w siwz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rojekt umowy art. 7 ust.5 </w:t>
      </w:r>
      <w:r>
        <w:rPr>
          <w:rFonts w:cs="Arial" w:ascii="Arial" w:hAnsi="Arial"/>
          <w:sz w:val="18"/>
          <w:szCs w:val="18"/>
        </w:rPr>
        <w:t>- Czy Zamawiający wyrazi zgodę na usunięcie tego postanowienia, ewentualnie na uzupełnienie o następujące sformułowanie „ przy czym Zamawiający nie może odmówić zgody na cesję wierzytelności bez uzasadnionej przyczyny”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zmienia zapisów siwz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22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Zamawiający wydziela poz nr. 3 i 4  z pakietu nr.64 tym samym tworzy nowy pakiet o nr. 64 A w brzmieni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57"/>
        <w:gridCol w:w="720"/>
        <w:gridCol w:w="900"/>
        <w:gridCol w:w="900"/>
        <w:gridCol w:w="720"/>
        <w:gridCol w:w="540"/>
        <w:gridCol w:w="540"/>
        <w:gridCol w:w="540"/>
        <w:gridCol w:w="720"/>
        <w:gridCol w:w="900"/>
        <w:gridCol w:w="1080"/>
      </w:tblGrid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ateriał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.net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1888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E H/CHL.+CHLORHEXIDINUM GLUCONICUM+HYDROXYBENZOESAN METYLU+HYDROXYBENZOESAN PROPYLU ( a` 25 ampułkostrzykawek a` 10 – 11 ml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STERY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g+0,05g+0,06g+0,025g / 100m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8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OCAINE H/CHL.+CHLORHEXIDINUM GLUCONICUM+HYDROXYBENZOESAN METYLU+HYDROXYBENZOESAN PROPYLU ( a` 25 ampułkostrzykawek a` 5 - 6 ml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 STERY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0" w:firstLine="6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g+0,05g+0,06g+0,025g / 100m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Pakiet nr.64 otrzymuje brzmienie </w:t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57"/>
        <w:gridCol w:w="720"/>
        <w:gridCol w:w="900"/>
        <w:gridCol w:w="900"/>
        <w:gridCol w:w="720"/>
        <w:gridCol w:w="540"/>
        <w:gridCol w:w="540"/>
        <w:gridCol w:w="540"/>
        <w:gridCol w:w="720"/>
        <w:gridCol w:w="900"/>
        <w:gridCol w:w="1080"/>
      </w:tblGrid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ateriał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nazwa handlowa/ oferowane opakowanie handl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a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wk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.net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</w:t>
            </w:r>
          </w:p>
        </w:tc>
      </w:tr>
      <w:tr>
        <w:trPr>
          <w:trHeight w:val="697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CEL NORMAL ( a` 1 szt.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bka cel. hemos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 cmx 5cmx 0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ĄBKA HEMOSTATYCZNA ŻELATYNOWA, JAŁOWA, WCHŁANIALNA, NIEROZPUSZCZALNA W WODZIE ( a` 1 szt. 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bka hemostat.żelaty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-80 x50 x1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</w:t>
        <w:tab/>
      </w:r>
      <w:r>
        <w:rPr>
          <w:rFonts w:cs="Arial" w:ascii="Arial" w:hAnsi="Arial"/>
          <w:sz w:val="18"/>
          <w:szCs w:val="18"/>
        </w:rPr>
        <w:t xml:space="preserve">W wyniku utworzenia nowego zadania  zamawiający w  pkt  12 siwz  modyfikuje stawkę wadium </w:t>
        <w:tab/>
        <w:t xml:space="preserve">odpowiednio </w:t>
        <w:tab/>
        <w:t>dla zadania :</w:t>
        <w:tab/>
        <w:t>nr 64 wynosi -</w:t>
        <w:tab/>
        <w:t>36,00 zł</w:t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nr 64 A wynosi  - </w:t>
        <w:tab/>
        <w:t>414,00 zł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Univers-BoldPL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10-10T13:21:00Z</cp:lastPrinted>
  <dcterms:modified xsi:type="dcterms:W3CDTF">2011-10-10T11:23:00Z</dcterms:modified>
  <cp:revision>124</cp:revision>
  <dc:subject/>
  <dc:title/>
</cp:coreProperties>
</file>